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800100</wp:posOffset>
            </wp:positionV>
            <wp:extent cx="3771900" cy="687070"/>
            <wp:effectExtent l="0" t="0" r="0" b="0"/>
            <wp:wrapTight wrapText="bothSides">
              <wp:wrapPolygon edited="0">
                <wp:start x="-62" y="0"/>
                <wp:lineTo x="-62" y="21195"/>
                <wp:lineTo x="21600" y="21195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nual project report form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ConFab project numbe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itle of projec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ConFab approval date (for original or renewed project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Name of all investigators (including any added since the original project was approved):</w:t>
      </w:r>
      <w:r>
        <w:rPr>
          <w:rFonts w:cs="Arial" w:ascii="Arial" w:hAnsi="Arial"/>
          <w:b w:val="false"/>
          <w:bCs w:val="false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dministering institu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Overall scientific purpose of the study</w:t>
      </w:r>
      <w:r>
        <w:rPr>
          <w:rFonts w:cs="Arial" w:ascii="Arial" w:hAnsi="Arial"/>
          <w:b w:val="false"/>
          <w:bCs w:val="false"/>
        </w:rPr>
        <w:t xml:space="preserve"> (maximum 200 words)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Impact on breast cancer if successful</w:t>
      </w:r>
      <w:r>
        <w:rPr>
          <w:rFonts w:cs="Arial" w:ascii="Arial" w:hAnsi="Arial"/>
          <w:b w:val="false"/>
          <w:bCs w:val="false"/>
        </w:rPr>
        <w:t xml:space="preserve"> (maximum 200 words)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Project aims and hypotheses</w:t>
      </w:r>
      <w:r>
        <w:rPr>
          <w:rFonts w:cs="Arial" w:ascii="Arial" w:hAnsi="Arial"/>
          <w:b w:val="false"/>
          <w:bCs w:val="false"/>
        </w:rPr>
        <w:t xml:space="preserve"> (from the original application)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Progress</w:t>
      </w:r>
      <w:r>
        <w:rPr>
          <w:rFonts w:cs="Arial" w:ascii="Arial" w:hAnsi="Arial"/>
          <w:b w:val="false"/>
          <w:bCs w:val="false"/>
        </w:rPr>
        <w:t xml:space="preserve"> (maximum 1000 words)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Publications arising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including those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submitte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nd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in preparation</w:t>
      </w:r>
      <w:r>
        <w:rPr>
          <w:rFonts w:cs="Arial" w:ascii="Arial" w:hAnsi="Arial"/>
          <w:b w:val="false"/>
          <w:bCs w:val="false"/>
          <w:sz w:val="22"/>
          <w:szCs w:val="22"/>
        </w:rPr>
        <w:t>, with their projected date of submission, in the following format: Mote, P., Leary, J., Avery, K., Sandelin, K., Chenevix-Trench, G., kConFaB, Kirk, J. and Clarke, C. Germline mutations in BRCA1 or BRCA2 in the normal breast are associated with altered expression of estrogen responsive proteins and predominance of progesterone receptor A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Genes, Chromosomes and Cance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39: 236-248 (2004))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Lay summary of the project, aims and progress</w:t>
      </w:r>
      <w:r>
        <w:rPr>
          <w:rFonts w:cs="Arial" w:ascii="Arial" w:hAnsi="Arial"/>
          <w:b w:val="false"/>
          <w:bCs w:val="false"/>
        </w:rPr>
        <w:t xml:space="preserve"> (maximum 200 words)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MTAs signed by all appropriate investigators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Yes</w:t>
        <w:tab/>
        <w:tab/>
        <w:tab/>
      </w:r>
      <w:bookmarkStart w:id="0" w:name="Check1"/>
      <w:r>
        <w:rPr>
          <w:rFonts w:cs="Arial" w:ascii="Arial" w:hAnsi="Arial"/>
          <w:b w:val="false"/>
          <w:bCs w:val="fals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1" w:name="__Fieldmark__11_2730120801"/>
      <w:bookmarkStart w:id="2" w:name="__Fieldmark__11_2730120801"/>
      <w:bookmarkEnd w:id="2"/>
      <w:r/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</w:r>
      <w:bookmarkEnd w:id="0"/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ames of signatories </w:t>
        <w:tab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</w:t>
        <w:tab/>
        <w:tab/>
        <w:tab/>
      </w:r>
      <w:bookmarkStart w:id="3" w:name="Check2"/>
      <w:r>
        <w:rPr>
          <w:rFonts w:cs="Arial" w:ascii="Arial" w:hAnsi="Arial"/>
          <w:b w:val="false"/>
          <w:bCs w:val="false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4" w:name="__Fieldmark__13_2730120801"/>
      <w:bookmarkStart w:id="5" w:name="__Fieldmark__13_2730120801"/>
      <w:bookmarkEnd w:id="5"/>
      <w:r/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</w:r>
      <w:bookmarkEnd w:id="3"/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ignatories pending    </w:t>
      </w:r>
      <w:bookmarkStart w:id="6" w:name="Text13"/>
      <w:r>
        <w:rPr>
          <w:rFonts w:cs="Arial" w:ascii="Arial" w:hAnsi="Arial"/>
          <w:b w:val="false"/>
          <w:bCs w:val="fals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lang w:val="en-US" w:eastAsia="en-US"/>
        </w:rPr>
      </w:r>
      <w:bookmarkEnd w:id="6"/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Have any patents been filed from this project?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Yes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7" w:name="__Fieldmark__15_2730120801"/>
      <w:bookmarkStart w:id="8" w:name="__Fieldmark__15_2730120801"/>
      <w:bookmarkEnd w:id="8"/>
      <w:r/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9" w:name="__Fieldmark__16_2730120801"/>
      <w:bookmarkStart w:id="10" w:name="__Fieldmark__16_2730120801"/>
      <w:bookmarkEnd w:id="10"/>
      <w:r/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Description of biospecimens used  - type, number and approximate amount (this information will be generated by the Central Registry and sent to each investigator for confirmation before the Annual Report is submitted):</w:t>
      </w:r>
    </w:p>
    <w:p>
      <w:pPr>
        <w:pStyle w:val="Heading"/>
        <w:jc w:val="left"/>
        <w:rPr>
          <w:rFonts w:ascii="Arial" w:hAnsi="Arial" w:cs="Aria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Data submitted to Central registry</w:t>
      </w:r>
      <w:r>
        <w:rPr>
          <w:rFonts w:cs="Arial" w:ascii="Arial" w:hAnsi="Arial"/>
          <w:b w:val="false"/>
          <w:bCs w:val="false"/>
        </w:rPr>
        <w:t xml:space="preserve">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Yes (including date of submission)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11" w:name="Check5"/>
      <w:bookmarkStart w:id="12" w:name="__Fieldmark__18_2730120801"/>
      <w:bookmarkStart w:id="13" w:name="__Fieldmark__18_2730120801"/>
      <w:bookmarkEnd w:id="13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bookmarkEnd w:id="11"/>
      <w:r>
        <w:rPr>
          <w:rFonts w:cs="Arial" w:ascii="Arial" w:hAnsi="Arial"/>
          <w:b w:val="false"/>
          <w:bCs w:val="fals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</w:t>
        <w:tab/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14" w:name="__Fieldmark__20_2730120801"/>
      <w:bookmarkStart w:id="15" w:name="__Fieldmark__20_2730120801"/>
      <w:bookmarkEnd w:id="15"/>
      <w:r/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Is the project ongoing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6" w:name="__Fieldmark__21_2730120801"/>
      <w:bookmarkStart w:id="17" w:name="__Fieldmark__21_2730120801"/>
      <w:bookmarkEnd w:id="17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</w:rPr>
        <w:tab/>
        <w:tab/>
        <w:t xml:space="preserve">Or has it been completed?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8" w:name="__Fieldmark__22_2730120801"/>
      <w:bookmarkStart w:id="19" w:name="__Fieldmark__22_2730120801"/>
      <w:bookmarkEnd w:id="19"/>
      <w:r/>
      <w:r>
        <w:rPr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Signature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3:14:00Z</dcterms:created>
  <dc:creator>Eveline Niedermayr</dc:creator>
  <dc:description/>
  <cp:keywords/>
  <dc:language>en-US</dc:language>
  <cp:lastModifiedBy>Eveline Niedermayr</cp:lastModifiedBy>
  <dcterms:modified xsi:type="dcterms:W3CDTF">2007-11-29T23:14:00Z</dcterms:modified>
  <cp:revision>2</cp:revision>
  <dc:subject/>
  <dc:title/>
</cp:coreProperties>
</file>